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附件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eastAsia="Tahoma 宋体;宋体" w:cs="Tahoma" w:ascii="Tahoma 宋体;宋体" w:hAnsi="Tahoma 宋体;宋体"/>
          <w:b/>
          <w:bCs/>
          <w:color w:val="333333"/>
          <w:kern w:val="0"/>
          <w:sz w:val="30"/>
          <w:szCs w:val="30"/>
        </w:rPr>
        <w:t>   </w:t>
      </w:r>
      <w:r>
        <w:rPr>
          <w:rFonts w:eastAsia="Tahoma 宋体;宋体" w:cs="Tahoma 宋体;宋体" w:ascii="Tahoma 宋体;宋体" w:hAnsi="Tahoma 宋体;宋体"/>
          <w:b/>
          <w:bCs/>
          <w:color w:val="333333"/>
          <w:kern w:val="0"/>
          <w:sz w:val="44"/>
          <w:szCs w:val="44"/>
        </w:rPr>
        <w:t xml:space="preserve"> </w:t>
      </w:r>
      <w:r>
        <w:rPr>
          <w:rFonts w:ascii="Tahoma 宋体;宋体" w:hAnsi="Tahoma 宋体;宋体" w:cs="Tahoma" w:eastAsia="Tahoma 宋体;宋体"/>
          <w:b/>
          <w:color w:val="333333"/>
          <w:kern w:val="0"/>
          <w:sz w:val="44"/>
          <w:szCs w:val="44"/>
        </w:rPr>
        <w:t>兰州大学本科教育教学工作量认定办法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32"/>
        <w:ind w:firstLine="600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本科教育教学工作量的认定与统计是学校教学管理的基础工作，是考核教师与学院教育教学工作基本情况的主要依据。制定规范合理可行的工作量认定办法，是调动广大教师工作积极性，进一步促进和提高我校教学质量的重要措施之一。全校的本科教学工作形式多样，性质各异，因此，在力求本科教育教学工作量计算的规范性、合理性和可行性基础上，结合我校实际情况，特制定本办法。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b/>
          <w:bCs/>
          <w:color w:val="333333"/>
          <w:kern w:val="0"/>
          <w:sz w:val="30"/>
          <w:szCs w:val="30"/>
        </w:rPr>
        <w:t>一、教育教学工作量的组成</w:t>
      </w:r>
    </w:p>
    <w:p>
      <w:pPr>
        <w:pStyle w:val="Normal"/>
        <w:widowControl/>
        <w:spacing w:lineRule="auto" w:line="432"/>
        <w:ind w:firstLine="600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教育教学工作量主要包括课堂讲授、实验、实习、毕业论文（设计）指导、辅导答疑、出版教材、教学研究项目、指导青年教师教学工作、指导大学生创新性实验计划项目、指导大学生参加各类专业大赛等。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b/>
          <w:bCs/>
          <w:color w:val="333333"/>
          <w:kern w:val="0"/>
          <w:sz w:val="30"/>
          <w:szCs w:val="30"/>
        </w:rPr>
        <w:t>二、教育教学工作量认定</w:t>
      </w:r>
    </w:p>
    <w:p>
      <w:pPr>
        <w:pStyle w:val="Normal"/>
        <w:widowControl/>
        <w:spacing w:lineRule="auto" w:line="432"/>
        <w:ind w:firstLine="600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为了规范、合理的统计教师的工作量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 xml:space="preserve">, 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教育教学工作量统一折算成课堂讲授学时。每学期教学工作量按照实际工作量的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.1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倍计算，课程考试、阅卷环节不单独计算工作量。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（一）理论教学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．根据教学安排每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个计划学时的工作量按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个学时计算。暑期学校按实际工作量的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.2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倍计算。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2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．公共英语和政治理论课的教学工作量计算公式为：教学工作量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=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教学时数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×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（基本系数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+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调节系数）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（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）公共英语课标准班设置为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50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人，基本系数为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。修课人数每增减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0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人调节系数增减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0.1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。开课班人数最少不低于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30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人，最多不超过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70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人。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（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2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）政治理论课标准班设置为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20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人，基本系数为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。修课人数每增减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20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人调节系数增减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0.1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。开课班人数最少不低于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60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人，最多不超过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200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人。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（二）实践教学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．实验课</w:t>
      </w:r>
    </w:p>
    <w:p>
      <w:pPr>
        <w:pStyle w:val="Normal"/>
        <w:widowControl/>
        <w:spacing w:lineRule="auto" w:line="432"/>
        <w:ind w:firstLine="600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实验课原则上一个教师指导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20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到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25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个学生（个别实验因仪器设备等特殊原因，每组学生人数可适当调节），计算机上机实习指导人数不低于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30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个学生。实验、上机、临床见习时数均以教学计划规定的时数为准。每计划学时的化学类实验课每课时折算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0.5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学时，医学类见习课每课时折合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0.5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学时，其他学科每课时折算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0.4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学时。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2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．教学实习</w:t>
      </w:r>
    </w:p>
    <w:p>
      <w:pPr>
        <w:pStyle w:val="Normal"/>
        <w:widowControl/>
        <w:spacing w:lineRule="auto" w:line="432"/>
        <w:ind w:firstLine="600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教学实习包括本市实习、外市实习、野外实习以及临床实习等，实习时数按照如下公式计算：</w:t>
      </w:r>
    </w:p>
    <w:p>
      <w:pPr>
        <w:pStyle w:val="Normal"/>
        <w:widowControl/>
        <w:spacing w:lineRule="auto" w:line="432"/>
        <w:ind w:firstLine="600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 xml:space="preserve">教学实习工作量 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 xml:space="preserve">= 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 xml:space="preserve">实习学分 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× 18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 xml:space="preserve">学时 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 xml:space="preserve">× 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 xml:space="preserve">班级数 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× 0.5 × C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/>
          <w:color w:val="333333"/>
          <w:kern w:val="0"/>
          <w:sz w:val="30"/>
          <w:szCs w:val="30"/>
        </w:rPr>
      </w:pP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   </w:t>
      </w:r>
      <w:r>
        <w:rPr>
          <w:rFonts w:eastAsia="Tahoma 宋体;宋体" w:cs="Tahoma 宋体;宋体" w:ascii="Tahoma 宋体;宋体" w:hAnsi="Tahoma 宋体;宋体"/>
          <w:color w:val="333333"/>
          <w:kern w:val="0"/>
          <w:sz w:val="30"/>
          <w:szCs w:val="30"/>
        </w:rPr>
        <w:t xml:space="preserve"> 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注：本市实习和临床实习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C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为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，外市实习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C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为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.5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，野外实习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C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为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2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（三）非课堂教学环节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．辅导答疑或交流讨论</w:t>
      </w:r>
    </w:p>
    <w:p>
      <w:pPr>
        <w:pStyle w:val="Normal"/>
        <w:widowControl/>
        <w:spacing w:lineRule="auto" w:line="432"/>
        <w:rPr/>
      </w:pP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   </w:t>
      </w:r>
      <w:r>
        <w:rPr>
          <w:rFonts w:eastAsia="Tahoma 宋体;宋体" w:cs="Tahoma 宋体;宋体" w:ascii="Tahoma 宋体;宋体" w:hAnsi="Tahoma 宋体;宋体"/>
          <w:color w:val="333333"/>
          <w:kern w:val="0"/>
          <w:sz w:val="30"/>
          <w:szCs w:val="30"/>
        </w:rPr>
        <w:t xml:space="preserve">  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配合课堂教学进行的辅导答疑或交流讨论每小时折合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0.5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学时。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2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．指导毕业论文</w:t>
      </w:r>
    </w:p>
    <w:p>
      <w:pPr>
        <w:pStyle w:val="Normal"/>
        <w:widowControl/>
        <w:spacing w:lineRule="auto" w:line="432"/>
        <w:ind w:firstLine="600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指导毕业论文，工科每篇按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0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学时计算，其他学科每篇按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8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学时计算。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（四）科研训练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．教育部大学生创新实验计划、“君政学者”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指导学生按时完成计划立项项目的指导教师，计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5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学时。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2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．指导学生参加各类专业大赛</w:t>
      </w:r>
    </w:p>
    <w:p>
      <w:pPr>
        <w:pStyle w:val="Normal"/>
        <w:widowControl/>
        <w:spacing w:lineRule="auto" w:line="432"/>
        <w:ind w:firstLine="600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指导教师指导学生参加各类全国性专业大赛工作量计算公式为：工作量＝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8×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调节系数。其中获国家级一、二等奖者调节系数分别为：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5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、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3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，获省级一等奖者调节系数为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2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，省级二等奖调节系数为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。若奖项中设特等奖，特等奖等同一等奖，以此递推。重复项目计最高工作量，不重复计算。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（五）教学研究</w:t>
      </w:r>
    </w:p>
    <w:p>
      <w:pPr>
        <w:pStyle w:val="Normal"/>
        <w:widowControl/>
        <w:spacing w:lineRule="auto" w:line="432"/>
        <w:ind w:firstLine="600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获得国家级资助的教学研究项目，每个项目工作量计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20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学时；获得省级或校级资助的教学研究项目，每个项目工作量计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0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学时。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（六）出版教材</w:t>
      </w:r>
    </w:p>
    <w:p>
      <w:pPr>
        <w:pStyle w:val="Normal"/>
        <w:widowControl/>
        <w:spacing w:lineRule="auto" w:line="432"/>
        <w:ind w:firstLine="600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纳入学校资助范围的重点资助教材每千字按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0.5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课时计算，一般资助教材每千字按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0.3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课时计算。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（七）其他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.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青年教师教学水平提升计划指导教师的工作量：每指导一名青年教师按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6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个学时计算。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2.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承担课程助教工作的教师，工作量按所承担课程计划学时的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/2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计算。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b/>
          <w:bCs/>
          <w:color w:val="333333"/>
          <w:kern w:val="0"/>
          <w:sz w:val="30"/>
          <w:szCs w:val="30"/>
        </w:rPr>
        <w:t>三、教学计划外补贴工作量</w:t>
      </w:r>
    </w:p>
    <w:p>
      <w:pPr>
        <w:pStyle w:val="Normal"/>
        <w:widowControl/>
        <w:spacing w:lineRule="auto" w:line="432"/>
        <w:ind w:firstLine="600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除学院计划内教育教学工作量外，由学校下达学院总工作量的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5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％作为计划外补贴工作量，由主管教学的院长分配。其中，教学院长的工作量补贴不超过总补贴工作量的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15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％，学院领导整体工作量补贴不超过总补贴量的</w:t>
      </w: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  <w:t>30%</w:t>
      </w:r>
      <w:r>
        <w:rPr>
          <w:rFonts w:ascii="Tahoma 宋体;宋体" w:hAnsi="Tahoma 宋体;宋体" w:cs="Tahoma" w:eastAsia="Tahoma 宋体;宋体"/>
          <w:color w:val="333333"/>
          <w:kern w:val="0"/>
          <w:sz w:val="30"/>
          <w:szCs w:val="30"/>
        </w:rPr>
        <w:t>。</w:t>
      </w:r>
    </w:p>
    <w:p>
      <w:pPr>
        <w:pStyle w:val="Normal"/>
        <w:rPr>
          <w:rFonts w:ascii="Tahoma 宋体;宋体" w:hAnsi="Tahoma 宋体;宋体" w:eastAsia="Tahoma 宋体;宋体" w:cs="Tahoma"/>
          <w:color w:val="333333"/>
          <w:kern w:val="0"/>
          <w:sz w:val="30"/>
          <w:szCs w:val="30"/>
        </w:rPr>
      </w:pPr>
      <w:r>
        <w:rPr>
          <w:rFonts w:eastAsia="Tahoma 宋体;宋体" w:cs="Tahoma" w:ascii="Tahoma 宋体;宋体" w:hAnsi="Tahoma 宋体;宋体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26:00Z</dcterms:created>
  <dc:creator>微软用户</dc:creator>
  <dc:description/>
  <cp:keywords/>
  <dc:language>en-US</dc:language>
  <cp:lastModifiedBy>微软用户</cp:lastModifiedBy>
  <dcterms:modified xsi:type="dcterms:W3CDTF">2014-03-14T06:29:00Z</dcterms:modified>
  <cp:revision>1</cp:revision>
  <dc:subject/>
  <dc:title/>
</cp:coreProperties>
</file>