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7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2295</wp:posOffset>
                </wp:positionH>
                <wp:positionV relativeFrom="paragraph">
                  <wp:posOffset>-3951605</wp:posOffset>
                </wp:positionV>
                <wp:extent cx="7033895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装---------------------------订----------------------------线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5.9pt;margin-top:-311.2pt;width:553.8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装---------------------------订----------------------------线---------------------------------------------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</w:rPr>
        <w:t>兰州大学</w:t>
      </w:r>
      <w:r>
        <w:rPr>
          <w:rFonts w:eastAsia="黑体;SimHei" w:ascii="黑体;SimHei" w:hAnsi="黑体;SimHei"/>
          <w:sz w:val="24"/>
        </w:rPr>
        <w:t xml:space="preserve">202  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 xml:space="preserve">202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ind w:left="-35" w:hanging="7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其中</w:t>
      </w:r>
      <w:r>
        <w:rPr>
          <w:rFonts w:eastAsia="黑体;SimHei" w:cs="宋体;SimSun" w:ascii="黑体;SimHei" w:hAnsi="黑体;SimHei"/>
          <w:b/>
          <w:sz w:val="24"/>
        </w:rPr>
        <w:t>/</w:t>
      </w:r>
      <w:r>
        <w:rPr>
          <w:rFonts w:ascii="黑体;SimHei" w:hAnsi="黑体;SimHei" w:cs="宋体;SimSun" w:eastAsia="黑体;SimHei"/>
          <w:b/>
          <w:sz w:val="24"/>
        </w:rPr>
        <w:t>期末考试</w:t>
      </w:r>
      <w:r>
        <w:rPr>
          <w:rFonts w:ascii="黑体;SimHei" w:hAnsi="黑体;SimHei" w:cs="宋体;SimSun" w:eastAsia="黑体;SimHei"/>
          <w:bCs/>
          <w:sz w:val="24"/>
        </w:rPr>
        <w:t>试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A / B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任课教师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校园卡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3803650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822"/>
                              <w:gridCol w:w="823"/>
                              <w:gridCol w:w="822"/>
                              <w:gridCol w:w="823"/>
                              <w:gridCol w:w="822"/>
                              <w:gridCol w:w="823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13" w:firstLine="2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9.5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822"/>
                        <w:gridCol w:w="823"/>
                        <w:gridCol w:w="822"/>
                        <w:gridCol w:w="823"/>
                        <w:gridCol w:w="822"/>
                        <w:gridCol w:w="823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13" w:firstLine="2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制卷规范</w:t>
      </w:r>
      <w:r>
        <w:rPr>
          <w:rFonts w:ascii="宋体;SimSun" w:hAnsi="宋体;SimSun" w:cs="宋体;SimSun"/>
          <w:b/>
          <w:color w:val="FF0000"/>
          <w:szCs w:val="21"/>
        </w:rPr>
        <w:t>（命题时请直接删除）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样卷为缩小样卷，实际试卷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）纸进行印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头“兰州大学期末考试试卷”字样应使用小三号宋体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标题使用加粗小四号宋体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试题使用小四号宋体字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每页设置试卷页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9380</wp:posOffset>
                </wp:positionH>
                <wp:positionV relativeFrom="paragraph">
                  <wp:posOffset>481330</wp:posOffset>
                </wp:positionV>
                <wp:extent cx="64516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37.9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>命题说明</w:t>
      </w:r>
      <w:r>
        <w:rPr>
          <w:rFonts w:ascii="宋体;SimSun" w:hAnsi="宋体;SimSun" w:cs="宋体;SimSun"/>
          <w:b/>
          <w:color w:val="FF0000"/>
          <w:szCs w:val="21"/>
        </w:rPr>
        <w:t>（命题时请直接删除）：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“让学生获取更多知识”为目的，树立鲜明的育人导向和目标导向，强化命题的科学性和有效性，将考试重点从考察学生的知识记忆能力转到提出问题、分析问题和解决问题的实践及创新能力。强化开放性、综合性命题，加大非标准化答案考核的知识广度、专业深度和与生产生活实际的融合度，提高学业考核的高阶性、创新性和挑战度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多个平行班的课程，必须统一组织命题、统一考核方式、统一评分标准。如涉及“拔尖计划”“强基计划”“本研贯通人才培养计划”的同一门或同一类课程命题须注意区分不同专业、不同培养类型学生的人才培养方案目标和教育教学目标，进行差异化命题考核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规范，符合课程教学大纲要求。</w:t>
      </w:r>
      <w:r>
        <w:rPr>
          <w:szCs w:val="21"/>
        </w:rPr>
        <w:t>试题的满分值为</w:t>
      </w:r>
      <w:r>
        <w:rPr>
          <w:szCs w:val="21"/>
        </w:rPr>
        <w:t>100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合理设置知识记忆型试题与知识运用型试题题型题量的分值比重，并进行科学组卷。基础知识、基本理论及基本技能等知识型内容的分值不超过试卷满分值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准确把握试题难易程度及覆盖面，提高试题考核区分度，避免多数学生过早交卷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试题重复率不得高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命题教师应最大限度地降低同一门课程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试题的重复率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均有参考答案和评分标准</w:t>
      </w:r>
      <w:r>
        <w:rPr>
          <w:rFonts w:ascii="宋体;SimSun" w:hAnsi="宋体;SimSun" w:cs="宋体;SimSun"/>
          <w:szCs w:val="21"/>
        </w:rPr>
        <w:t>（涉非标准化答案命题的，择要说明），</w:t>
      </w:r>
      <w:r>
        <w:rPr>
          <w:rFonts w:ascii="宋体;SimSun" w:hAnsi="宋体;SimSun" w:cs="宋体;SimSun"/>
          <w:szCs w:val="21"/>
        </w:rPr>
        <w:t>评分标准细化、科学、合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建议综合运用填空、名词解释、简答、论述、判断、选择（含单选、多选、不定项选择）、辨析、计算等题型。</w:t>
      </w:r>
    </w:p>
    <w:p>
      <w:pPr>
        <w:pStyle w:val="Normal"/>
        <w:spacing w:lineRule="exact" w:line="360"/>
        <w:ind w:left="105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针对简答、论述、计算、辨析等题型，可要求考生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（自定）作答，也可根据实际需要设置附加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784225</wp:posOffset>
                </wp:positionV>
                <wp:extent cx="64516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61.7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page">
                  <wp:posOffset>10055860</wp:posOffset>
                </wp:positionV>
                <wp:extent cx="1400175" cy="2971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791.8pt;mso-position-vertical-relative:page;margin-left:13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7850</wp:posOffset>
                </wp:positionH>
                <wp:positionV relativeFrom="margin">
                  <wp:posOffset>8817610</wp:posOffset>
                </wp:positionV>
                <wp:extent cx="1400175" cy="297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694.3pt;mso-position-vertical-relative:margin;margin-left:74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7775</wp:posOffset>
                </wp:positionH>
                <wp:positionV relativeFrom="paragraph">
                  <wp:posOffset>277495</wp:posOffset>
                </wp:positionV>
                <wp:extent cx="63627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4pt;mso-wrap-distance-left:9.05pt;mso-wrap-distance-right:9.05pt;mso-wrap-distance-top:0pt;mso-wrap-distance-bottom:0pt;margin-top:21.85pt;mso-position-vertical-relative:text;margin-left:6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1745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-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7623175</wp:posOffset>
                </wp:positionV>
                <wp:extent cx="64516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600.2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477" w:h="11169"/>
      <w:pgMar w:left="1996" w:right="851" w:gutter="0" w:header="0" w:top="1134" w:footer="992" w:bottom="1048"/>
      <w:pgNumType w:fmt="decimal"/>
      <w:cols w:num="2" w:space="15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黑体;SimHei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00:00Z</dcterms:created>
  <dc:creator>徐文鹏</dc:creator>
  <dc:description/>
  <cp:keywords/>
  <dc:language>en-US</dc:language>
  <cp:lastModifiedBy>赵鹏飞</cp:lastModifiedBy>
  <cp:lastPrinted>2005-12-19T21:37:00Z</cp:lastPrinted>
  <dcterms:modified xsi:type="dcterms:W3CDTF">2023-04-16T02:17:00Z</dcterms:modified>
  <cp:revision>10</cp:revision>
  <dc:subject/>
  <dc:title>兰州大学2001届成人教育本科毕业生申请学士学位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0FB93C5D54AAA94EAD3B809A2AD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