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专  家  推  荐  书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23"/>
        <w:gridCol w:w="1897"/>
        <w:gridCol w:w="3233"/>
      </w:tblGrid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年级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学术专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报考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工作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人学习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36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推荐人为副高级职称及以上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张琳</cp:lastModifiedBy>
  <cp:lastPrinted>2011-11-18T09:44:00Z</cp:lastPrinted>
  <dcterms:modified xsi:type="dcterms:W3CDTF">2024-05-29T01:16:18Z</dcterms:modified>
  <cp:revision>57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1126151D84337B41A752C3E3047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