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芳华青年英才奖登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（学生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5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55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年级</w:t>
            </w:r>
          </w:p>
        </w:tc>
      </w:tr>
      <w:tr>
        <w:trPr>
          <w:trHeight w:val="553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生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本科生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213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前沿中心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学术委员会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批准该同学获得芳华青年英才奖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前沿中心公章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芳华青年英才奖登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（教师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"/>
        <w:gridCol w:w="1242"/>
        <w:gridCol w:w="1430"/>
        <w:gridCol w:w="897"/>
        <w:gridCol w:w="1432"/>
        <w:gridCol w:w="1432"/>
        <w:gridCol w:w="2430"/>
      </w:tblGrid>
      <w:tr>
        <w:trPr>
          <w:trHeight w:val="5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方向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代表性（含获奖）成果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338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支部书记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096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前沿中心审核意见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学术委员会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批准该教师获得芳华青年英才奖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前沿中心公章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spacing w:lineRule="exact" w:line="440" w:before="0" w:after="156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00:00Z</dcterms:created>
  <dc:creator>lenovo</dc:creator>
  <dc:description/>
  <cp:keywords/>
  <dc:language>en-US</dc:language>
  <cp:lastModifiedBy>wangyanan</cp:lastModifiedBy>
  <cp:lastPrinted>2023-10-11T10:45:00Z</cp:lastPrinted>
  <dcterms:modified xsi:type="dcterms:W3CDTF">2023-12-04T04:0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5256B0B7C4B2581179EF8CAF2A0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